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OCUMENTO PERSONALIZADO DE APRESENTAÇÃO DE PROPOST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05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nº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Serviço de limpeza completa e manutenção preventiva de aparelhos de ar-condicionado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8/06/2025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 prestação do serviço constante no objeto deverá ser exercida na Câmara Municipal de Juara – MT, e anexo, localizados na Rua Nelson Taborda Lacerda, 59-S, Centro,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5650" w:type="pct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905"/>
        <w:gridCol w:w="696"/>
        <w:gridCol w:w="1257"/>
        <w:gridCol w:w="1037"/>
        <w:gridCol w:w="1478"/>
        <w:gridCol w:w="1398"/>
        <w:gridCol w:w="1395"/>
      </w:tblGrid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  <w:t>(objet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 xml:space="preserve">Quant. por exercício financeiro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Preço Unitár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 xml:space="preserve">Preço Total por exercíci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 xml:space="preserve">Quant. total para os exercícios financeiros (4 anos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 xml:space="preserve">Preço Total dos exercícios financeiros 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limpeza completa, higienização e manutenção preventiva de ar-condicionado, tipo Split, de 9.000 Btus, conforme ABNT NBR, com retirada do aparelho e recolocação no local de origem, mantendo a aparelhagem em perfeita condições de funcionamento, com mão de obra inclusa, material e acessórios, e garantia do serviço de 03 mes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Unid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R$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02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limpeza completa, higienização e manutenção preventiva de ar-condicionado, tipo Split, de 12.000 Btus, conforme ABNT NBR, com retirada do aparelho e recolocação no local de origem, mantendo a aparelhagem em perfeita condições de funcionamento, com mão de obra inclusa, material e acessórios, e garantia do serviço de 03 mes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R$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limpeza completa, higienização e manutenção preventiva de ar-condicionado, tipo Split, de 18.000 Btus, conforme ABNT NBR, com retirada do aparelho e recolocação no local de origem, mantendo a aparelhagem em perfeita condições de funcionamento, com mão de obra inclusa, material e acessórios, e garantia do serviço de 03 mes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limpeza completa, higienização e manutenção preventiva de ar-condicionado, tipo Split, de 24.000 Btus, conforme ABNT NBR, com retirada do aparelho e recolocação no local de origem, mantendo a aparelhagem em perfeita condições de funcionamento, com mão de obra inclusa, material e acessórios, e garantia do serviço de 03 mes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limpeza completa, higienização  e manutenção preventiva de ar-condicionado, tipo Split, de 57.000 e 58.000 Btus, conforme ABNT NBR, com retirada do aparelho e  recolocação no local de origem, mantendo a  aparelhagem em perfeita condições de funcionamento, com mão de obra inclusa, material e acessórios, e garantia do serviço de 03 mes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carga e recarga de gás (fluido refrigerante R22 ou R410), para ar-condicionado de 9.000 Btus, tipo Split, com mão de obra e materi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Unid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 xml:space="preserve">07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erviço de carga e recarga de gás (fluido refrigerante R22 ou R410), para ar-condicionado de 12.000 Btus, tipo Split, com mão de obra e materi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Serviço de carga e recarga de gás (fluido refrigerante R22 ou R410), para ar-condicionado de 18.000 Btus, tipo Split, com mão de obra e material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Serviço de carga e recarga de gás (fluido refrigerante R22 ou R410), para ar-condicionado de 24.000 Btus, tipo Split, com mão de obra e material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Serviço de carga e recarga de gás (fluido refrigerante R22 ou R410), para ar-condicionado de 57.000 e 58.000 Btus, tipo Split, com mão de obra e material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Total.........................</w:t>
            </w:r>
            <w:r>
              <w:rPr>
                <w:rFonts w:cs="Arial" w:ascii="Cambria" w:hAnsi="Cambria"/>
                <w:bCs/>
                <w:color w:val="000000"/>
                <w:sz w:val="21"/>
                <w:szCs w:val="21"/>
              </w:rPr>
              <w:t>..........................................................................................................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1"/>
                <w:szCs w:val="21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5-23T21:16:00Z</dcterms:modified>
  <cp:revision>92</cp:revision>
  <dc:subject/>
  <dc:title/>
</cp:coreProperties>
</file>