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OCUMENTO PERSONALIZADO DE APRESENTAÇÃO DE PROPOSTA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04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Amparo legal: Lei nº 14.133/2021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Contratação de empresa para prestação de serviço de limpeza, conservação e higienização predial para as dependências d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21/03/2025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A prestação do serviço constante no objeto deverá ser exercida na Câmara Municipal de Juara – MT, e anexo, localizados na Rua Nelson Taborda Lacerda, 59-S, Centro,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2266"/>
        <w:gridCol w:w="1509"/>
        <w:gridCol w:w="820"/>
        <w:gridCol w:w="817"/>
        <w:gridCol w:w="1646"/>
        <w:gridCol w:w="2009"/>
      </w:tblGrid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Descrição do Objet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Quant. de Colaborador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d/Mês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Prestação de serviço de limpeza, conservação e higienização predial, com fornecimento de mão de obra, com carga horária de até oito horas diárias</w:t>
            </w:r>
            <w:r>
              <w:rPr>
                <w:rFonts w:cs="Arial" w:ascii="Cambria" w:hAnsi="Cambria"/>
                <w:szCs w:val="20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mês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5-03-17T20:32:00Z</dcterms:modified>
  <cp:revision>86</cp:revision>
  <dc:subject/>
  <dc:title/>
</cp:coreProperties>
</file>