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3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aterial descartável de copa e cozinha para Câmara Municipal de Juara –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27/08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mbria" w:hAnsi="Cambria" w:cs="Tahoma"/>
                <w:b/>
                <w:b/>
                <w:bCs/>
                <w:lang w:eastAsia="en-US"/>
              </w:rPr>
            </w:pPr>
            <w:r>
              <w:rPr>
                <w:rFonts w:cs="Tahom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Tahoma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mbria" w:hAnsi="Cambria" w:cs="Tahoma"/>
                <w:b/>
                <w:b/>
                <w:bCs/>
                <w:lang w:eastAsia="en-US"/>
              </w:rPr>
            </w:pPr>
            <w:r>
              <w:rPr>
                <w:rFonts w:cs="Tahom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lang w:eastAsia="en-US"/>
              </w:rPr>
            </w:pPr>
            <w:r>
              <w:rPr>
                <w:rFonts w:cs="Calibri" w:ascii="Cambria" w:hAnsi="Cambria"/>
                <w:b/>
                <w:bCs/>
                <w:lang w:eastAsia="en-US"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FF0000"/>
                <w:lang w:eastAsia="en-US"/>
              </w:rPr>
              <w:t>As despesas com frente serão por conta do fornecedor, conforme Termo de Referênci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tbl>
      <w:tblPr>
        <w:tblW w:w="5150" w:type="pct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918"/>
        <w:gridCol w:w="1329"/>
        <w:gridCol w:w="965"/>
        <w:gridCol w:w="1245"/>
        <w:gridCol w:w="1635"/>
      </w:tblGrid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Item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Descrição do Produto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(objeto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Uni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Quan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Preço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Unitári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Preço 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lang w:eastAsia="en-US"/>
              </w:rPr>
              <w:t>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PAPEL TOALHA INTERFOLHAS</w:t>
            </w:r>
            <w:r>
              <w:rPr>
                <w:rFonts w:cs="Arial" w:ascii="Cambria" w:hAnsi="Cambria"/>
                <w:bCs/>
                <w:color w:val="000000"/>
                <w:lang w:eastAsia="en-US"/>
              </w:rPr>
              <w:t>, alta qualidade e absorção, cor branca, pacote com 1000 folhas, 100% celulose, folha simples, aprox. 20cm x 20cm, com 2 dobras.</w:t>
            </w:r>
          </w:p>
          <w:p>
            <w:pPr>
              <w:pStyle w:val="Normal"/>
              <w:spacing w:lineRule="auto" w:line="254"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lang w:eastAsia="en-US"/>
              </w:rPr>
              <w:t>Podendo ser entregue em fard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Pacote com 1000 folh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R$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lang w:eastAsia="en-US"/>
              </w:rPr>
              <w:t>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SABONETE LÍQUIDO BIODEGRADAVEL</w:t>
            </w:r>
            <w:r>
              <w:rPr>
                <w:rFonts w:cs="Arial" w:ascii="Cambria" w:hAnsi="Cambria"/>
                <w:bCs/>
                <w:color w:val="000000"/>
                <w:lang w:eastAsia="en-US"/>
              </w:rPr>
              <w:t>, bactericida com propriedades antimicrobianas, em galão plástico pet com 5 litros. Embalados preferencialmente em caixas de papelão. Aromas: erva-doce, hortelã ou verbena. Registro obrigatório no Ministério da Saúde/ANVISA. Validade mínima de 18 meses a partir da data de entrega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Galão de 05 Litro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R$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lang w:eastAsia="en-US"/>
              </w:rPr>
              <w:t>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SACO DE LIXO 30L/06KG</w:t>
            </w:r>
            <w:r>
              <w:rPr>
                <w:rFonts w:cs="Arial" w:ascii="Cambria" w:hAnsi="Cambria"/>
                <w:bCs/>
                <w:color w:val="000000"/>
                <w:lang w:eastAsia="en-US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lang w:eastAsia="en-US"/>
              </w:rPr>
              <w:t>dimensões aproximadas 59cm x 62cm, e atenda as Normas Técnicas: Classe I – Nbr 919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Pacote com 1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R$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lang w:eastAsia="en-US"/>
              </w:rPr>
              <w:t>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>SACO DE LIXO 100L/20KG, REFORÇADO</w:t>
            </w:r>
            <w:r>
              <w:rPr>
                <w:rFonts w:cs="Arial" w:ascii="Cambria" w:hAnsi="Cambria"/>
                <w:bCs/>
                <w:color w:val="000000"/>
                <w:lang w:eastAsia="en-US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lang w:eastAsia="en-US"/>
              </w:rPr>
              <w:t>dimensões aproximadas 75cm x 1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US"/>
              </w:rPr>
              <w:t xml:space="preserve">Pacote com 10 unidade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R$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Cambria" w:hAnsi="Cambria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Total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right"/>
        <w:rPr>
          <w:rFonts w:ascii="Cambria" w:hAnsi="Cambria" w:cs="Cambria"/>
          <w:kern w:val="0"/>
          <w:lang w:eastAsia="pt-BR"/>
        </w:rPr>
      </w:pPr>
      <w:r>
        <w:rPr>
          <w:rFonts w:cs="Cambria" w:ascii="Cambria" w:hAnsi="Cambria"/>
        </w:rPr>
        <w:t>Juara – MT,      de agosto de 2025</w:t>
      </w:r>
    </w:p>
    <w:p>
      <w:pPr>
        <w:pStyle w:val="Normal"/>
        <w:jc w:val="both"/>
        <w:rPr>
          <w:rFonts w:ascii="Cambria" w:hAnsi="Cambria" w:cs="Cambria"/>
          <w:kern w:val="0"/>
          <w:lang w:eastAsia="pt-BR"/>
        </w:rPr>
      </w:pPr>
      <w:r>
        <w:rPr>
          <w:rFonts w:cs="Cambria" w:ascii="Cambria" w:hAnsi="Cambria"/>
          <w:kern w:val="0"/>
          <w:lang w:eastAsia="pt-B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8-22T19:48:00Z</dcterms:modified>
  <cp:revision>91</cp:revision>
  <dc:subject/>
  <dc:title/>
</cp:coreProperties>
</file>