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2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edalhas em metal personalizadas para concessão de honrarias pel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9/08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F0000"/>
              </w:rPr>
            </w:pPr>
            <w:r>
              <w:rPr>
                <w:rFonts w:cs="Calibri" w:ascii="Cambria" w:hAnsi="Cambria"/>
                <w:b/>
                <w:bCs/>
                <w:color w:val="FF0000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16"/>
        <w:gridCol w:w="1046"/>
        <w:gridCol w:w="1152"/>
        <w:gridCol w:w="1506"/>
        <w:gridCol w:w="1944"/>
      </w:tblGrid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MEDALHA EM METAL PERSONALIZADA acompanhada de caixa presenteável na cor preta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 xml:space="preserve">, para concessão da </w:t>
            </w: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“Comenda do Mérito Desportivo José Carlos de Oliveira”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>, instituída pela Resolução nº 222/2023, com as seguintes característic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Medalha circular, com diâmetro de 5,5 cm à 6 cm aproximadamente, peso de 30g, cor ouro, cunhada no frontispício a expressão "Câmara Municipal de Juara", circundando a borda superior, e ao centro a inscrição da honraria, e em seu anverso, o Brasão do Município de Juara, sendo suspensa por fita na cor azul”, acompanhada de caixa de veludo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Arte fornecida pelo Órgã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      de agosto 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8-13T21:45:00Z</dcterms:modified>
  <cp:revision>98</cp:revision>
  <dc:subject/>
  <dc:title/>
</cp:coreProperties>
</file>