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CUMENTO PERSONALIZADO DE APRESENTAÇÃO DE PROPOST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8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aterial de limpeza e higiene par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09/07/2025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36"/>
        <w:gridCol w:w="1099"/>
        <w:gridCol w:w="975"/>
        <w:gridCol w:w="1226"/>
        <w:gridCol w:w="1226"/>
        <w:gridCol w:w="1304"/>
      </w:tblGrid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tiv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ÁLCOOL ETÍLICO LÍQUIDO HIDRATADO 70% INPM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– com ação antisséptica, com 70% de álcool etílico, com eliminação de 99,9% das bactérias, com frasco de 1000m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ÇAROLA (PANELA GRANDE) EM ALUMÍNIO REFORÇADO, 6,3 LITR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COADOR DE CFÉ 103 PERMANENTE TNT REUTILIZÁVEL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– Plástico Injetável – 13,5cm de diâmet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ETERGENTE LÍQUIDO PARA LOUÇAS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acondicionado em frascos de 500ml, neutro, biodegradável, testado dermatologicamente. Embalagem com o registro do fabricante ou importador e número do lote. Registro MS/ANVISA. Validade mínima de 18 meses a partir da data de entreg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 5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UMIDIFICADOR DE AR ANTI MOFO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ação  à base de sal higroscópio, absorvendo os vapores d'água presentes no ar, embalagem com 18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ESPONJA </w:t>
            </w:r>
            <w:r>
              <w:rPr>
                <w:rFonts w:cs="Arial"/>
                <w:color w:val="0F1111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MULTIUS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(dupla face), sendo uma face em fibra sintética com material abrasivo e outra em espuma de poliuretano, consistência fina, medindo aproximadamente (7,5x11x2)cm, embalagem com 04 unidad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cot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ESSÊNCIA (LIMPADOR PERFUMADO DE AMBIENTES CONCENTRADO)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(fragrâncias lavanda, maresia, campestre, erva doce), frasco c/ 140m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 marca COALA.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ILTRO PARA CAFÉ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(coador) de papel descartável para café. Tamanho: nº 103. Textura: 100% fibras celulósicas, dupla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stura, isento de impurezas. Caixa com 30 filtro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ix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 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LANELA PARA PÓ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medindo aproximadamente 28x38 mm, cor branc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ARRAFA TÉRMICA LÚMINA INOX 1.8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 marca TERMOLA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INSETICIDA EM AEROSOL, com solvente a base de água. Embalagem de 450ml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IMPADOR PARA VASO SANITÁRIO GEL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limpeza profunda, com bico dosador para maior alcance da borda vaso, diversas fragrâncias, frasco de 500m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 marca PAT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IMPADOR CONCENTRADO MULTIUSO PARA LIMPEZA PESAD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mposição: Ingrediente Ativo, Lauril Éter Sulfato de Sódio, Lauramina Oxida, Alcalinizante, Corante, Fragrância e Água. Embalagem com 1 litr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VEJA ou YP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IMPADOR CREMOS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multiuso para limpeza pesada, embalagem com 450m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CIF ou SAPÓLI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IMPADOR MULTIUS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acondicionado em frascos de 500ml. Com tampa flip-top e bico pulverizador. Princípio ativo: Alquil (ou dodecil) benzeno sulfonato de sódio linear. Com tensoativo biodegradável. Para limpeza de superfícies em geral. Ação esperada: desengordurante, desincrustante e aromatizante. Deve possuir aroma agradável, ser inócuo à pele, apresentando completa solubilidade em água. Registro no MS/ANVISA. Validade mínima de 24 meses a partir da data de entreg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VEJA ou YP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 5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IMPADOR PERFUMAD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de uso geral, diversas fragrâncias, frasco de 1 litro, validade mínima 18 mes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 marca: CASA K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asc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lit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NAFTALINA EM BOLAS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embalagem com no mínimo 50g, rótulo contendo a data de fabricação, validade e lot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DORIZADOR DE AR EM AEROSOL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m fragrância, aromas tipo lavanda, talco, fresh, cravo, orquídea, exceto JASMIM. Do tipo aerossol, acondicionado em embalagem metálica. Isento de clorofluorcarbono. MÍN. 360ml por frasco. Registro MS/ANVISA. Validade mínima de 18 meses a partir da data de entreg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 marca: BOM-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PANO DE PRAT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ara louça toalhado, c/ bainha nos 4 lados, tamanho mín. 45x60c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PAPEL HIGIÊNICO,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folha dupla, macio, absorvente, branco neve, picotado, biodegradável, não reciclado, em rolos com no mínimo 10 cm x 30 m, em pacotes com 04 rolos, cada, fornecidos em fardos com 16 paco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MILI / NE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ard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/ 16 pacot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PASTILHA ADESIVA PARA VASO SANITÁRIO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m composição: tensoativo não iônico, sulfato de sódio, dodecilbenzeno, coadjuvante e fragrância. Validade mínima de 18 meses a partir da data de entrega. Caixa com 3 unidades. Registro no MS/ANVIS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ixa c/ 3 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ILHA ALCALIN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A PEQUEN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Tensão 1,5V, não recarregável, sem adição de mercúrio, cádmio ou chumbo. Embalagem com 04 uni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Duracell, Panasonic ou Elgi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cot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ILHA ALCALIN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AA PALITO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Tensão 1,5V, não recarregável, sem adição de mercúrio, cádmio ou chumbo. Embalagem com 04 uni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Qualidade equivalente, similar ou superior às marcas: Duracell, Panasonic ou Elgi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cot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4 Uni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ABÃO EM PÓ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em pacote /sachê /caixa de 2KG, BIODEGRADÁVEL, apresentação em sachê ou caixa. Embalagem contendo dados de identificação, procedência, lote, validade e registro no Ministério da Saúde/ ANVISA. Validade mínima de 18 meses a partir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da data de entreg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d.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2 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TOALHA DE PAPEL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multiuso, folha medindo no mínimo 20x22cm, cor branco, picotado, em rolo, embalagem com 02 unidad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$</w:t>
            </w:r>
          </w:p>
        </w:tc>
      </w:tr>
      <w:tr>
        <w:trPr>
          <w:trHeight w:val="56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>Timbrado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Usuário do Windows</cp:lastModifiedBy>
  <cp:lastPrinted>2024-02-01T17:40:00Z</cp:lastPrinted>
  <dcterms:modified xsi:type="dcterms:W3CDTF">2025-07-04T19:50:00Z</dcterms:modified>
  <cp:revision>91</cp:revision>
  <dc:subject/>
  <dc:title/>
</cp:coreProperties>
</file>