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APRESENTAÇÃO DE PROPOS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06/202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Lei 14.133/2021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Aquisição de produtos de gênero alimentício para atender as necessidades d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11/06/2025, às 19h00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483"/>
        <w:gridCol w:w="1194"/>
        <w:gridCol w:w="1041"/>
        <w:gridCol w:w="1461"/>
        <w:gridCol w:w="1697"/>
      </w:tblGrid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(objeto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reç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tári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Açúcar, Tipo Cristal, de primeira qualidade, embalado em pacotes de 2 (dois) quilogramas. Validade residual mínima de 12 meses. Possuir características que atendam ao padrão de identidade e qualidade estabelecido na legislação vigente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cote de 2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Café em pó, torrado, moído, embalado a vaco, predominantemente arábica, fornecido em embalagem de 500 gramas. Validade mínima de 12 meses, contados da data de entrega. Possuir selo de pureza da ABIC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cote de 500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Chá mate tostado, embalagem a granel, contendo classificação do produto, marca do fabricante, data de fabricação. Validade mínima de 12 meses, contados da data da entrega. Embalagem com 250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Caixa de  250g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 junho de 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5-06-06T18:46:00Z</dcterms:modified>
  <cp:revision>86</cp:revision>
  <dc:subject/>
  <dc:title/>
</cp:coreProperties>
</file>