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color w:val="FF0000"/>
        </w:rPr>
        <w:tab/>
      </w:r>
      <w:r>
        <w:rPr>
          <w:rFonts w:cs="Cambria" w:ascii="Cambria" w:hAnsi="Cambria"/>
          <w:b/>
          <w:bCs/>
        </w:rPr>
        <w:t>Dispensa nº 001/202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14.133/2021 e Resolução nº 227/2023 da Câmara Municipal de Juara-MT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quadro em vidro liso com perfil em alumínio prata, para emoldurar honrarias e homenagens concedidas pela Câmara Municipal de Juara – MT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ignatário da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03/02/2025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7"/>
        <w:gridCol w:w="1701"/>
        <w:gridCol w:w="1843"/>
        <w:gridCol w:w="21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ITEM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SCRIÇÃO DO PRODUTO/SERVIOÇO (OBJET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OR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OR TOT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pt-BR"/>
              </w:rPr>
              <w:t>Quadro em vidro liso incolor (tipo sanduíche) com perfil em alumínio prata, tamanho 40x30cm (LxC), para emoldurar Títulos de Cidadão Juaren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pt-BR"/>
              </w:rPr>
              <w:t>Quadro em vidro liso incolor (tipo sanduíche) com perfil em alumínio prata, tamanho 36x27cm (LxC), para emoldurar Diploma Professora Elaine Silvana de Matias Alves, Comenda Desportiva José Carlos de Oliveira e Titulo Mulher Empreendedora Maria Aparecida Alves dos Sa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VALOR 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$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right"/>
        <w:textAlignment w:val="baseline"/>
        <w:rPr>
          <w:rFonts w:ascii="Cambria" w:hAnsi="Cambria" w:eastAsia="Cambria" w:cs="Cambria"/>
          <w:kern w:val="2"/>
          <w:lang w:eastAsia="zh-CN"/>
        </w:rPr>
      </w:pPr>
      <w:r>
        <w:rPr>
          <w:rFonts w:eastAsia="Cambria" w:cs="Cambria" w:ascii="Cambria" w:hAnsi="Cambria"/>
          <w:kern w:val="2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26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5-02-10T21:18:00Z</dcterms:modified>
  <cp:revision>6</cp:revision>
  <dc:subject/>
  <dc:title/>
</cp:coreProperties>
</file>