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02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Serviço fotográfico para confecção das fotos oficiais dos vereadore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  <w:kern w:val="0"/>
          <w:lang w:eastAsia="en-US"/>
        </w:rPr>
      </w:pPr>
      <w:r>
        <w:rPr>
          <w:rFonts w:cs="Cambria" w:ascii="Cambria" w:hAnsi="Cambria"/>
          <w:i/>
          <w:iCs/>
          <w:kern w:val="0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14/02/2025,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27"/>
        <w:gridCol w:w="1250"/>
        <w:gridCol w:w="1041"/>
        <w:gridCol w:w="1461"/>
        <w:gridCol w:w="1697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Serviço fotográfico em Studio para confecção das fotos oficiais de 9 (nove) vereadores, com fornecimento de arquivo digital em alta resolução e revelação (impressão) de 10 (dez) fotos em formato 30x40cm, para afixar no memorial do Poder Legislativ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Serviço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2-11T20:43:00Z</dcterms:modified>
  <cp:revision>103</cp:revision>
  <dc:subject/>
  <dc:title/>
</cp:coreProperties>
</file>