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APRESENTAÇÃO DE PROPOS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11/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Lei 14.133/2021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Contratação de empresa para prestação de serviços gráficos para atender as necessidades d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14/08/2025,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FF0000"/>
              </w:rPr>
            </w:pPr>
            <w:r>
              <w:rPr>
                <w:rFonts w:cs="Calibri" w:ascii="Cambria" w:hAnsi="Cambria"/>
                <w:b/>
                <w:bCs/>
                <w:color w:val="FF0000"/>
              </w:rPr>
              <w:t>As despesas com frente serão por conta do fornecedor, conforme Termo de Referênci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16"/>
        <w:gridCol w:w="1046"/>
        <w:gridCol w:w="1152"/>
        <w:gridCol w:w="1506"/>
        <w:gridCol w:w="1944"/>
      </w:tblGrid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(objeto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tári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0"/>
              </w:rPr>
              <w:t>Papel Timbrado</w:t>
            </w:r>
            <w:r>
              <w:rPr>
                <w:rFonts w:cs="Arial" w:ascii="Cambria" w:hAnsi="Cambria"/>
                <w:bCs/>
                <w:color w:val="000000"/>
                <w:szCs w:val="20"/>
              </w:rPr>
              <w:t>,</w:t>
            </w:r>
            <w:r>
              <w:rPr>
                <w:rFonts w:cs="Arial" w:ascii="Cambria" w:hAnsi="Cambri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szCs w:val="20"/>
              </w:rPr>
              <w:t>em papel offset branco, 75g, A4, (210mm x 297mm), com timbre do Poder Legislativo na parte superior, endereço na parte inferior e marca d’água centralizada. Arte e modelo fornecido pelo órgão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0"/>
              </w:rPr>
              <w:t>Capa de Processo Contábil</w:t>
            </w:r>
            <w:r>
              <w:rPr>
                <w:rFonts w:cs="Arial" w:ascii="Cambria" w:hAnsi="Cambria"/>
                <w:bCs/>
                <w:color w:val="000000"/>
                <w:szCs w:val="20"/>
              </w:rPr>
              <w:t>,</w:t>
            </w:r>
            <w:r>
              <w:rPr>
                <w:rFonts w:cs="Arial" w:ascii="Cambria" w:hAnsi="Cambri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szCs w:val="20"/>
              </w:rPr>
              <w:t xml:space="preserve">em papel cartolina 180 gramas, cor branca, tamanho (dobrado) 238mm x 325mm, com timbre do Poder Legislativo, sem furo e com vinco. Arte e modelo fornecido pelo órgão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 ....... de agosto de 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5-08-08T19:06:00Z</dcterms:modified>
  <cp:revision>94</cp:revision>
  <dc:subject/>
  <dc:title/>
</cp:coreProperties>
</file>