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9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empresa para confecção de uniforme para os servidor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4/07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F0000"/>
              </w:rPr>
            </w:pPr>
            <w:r>
              <w:rPr>
                <w:rFonts w:cs="Calibri" w:ascii="Cambria" w:hAnsi="Cambria"/>
                <w:b/>
                <w:bCs/>
                <w:color w:val="FF0000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471"/>
        <w:gridCol w:w="836"/>
        <w:gridCol w:w="856"/>
        <w:gridCol w:w="1397"/>
        <w:gridCol w:w="1697"/>
      </w:tblGrid>
      <w:tr>
        <w:trPr>
          <w:trHeight w:val="9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Ite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Descritiv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ni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Quan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eç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eç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isa manga longa (feminina/masculina), tecido Tricoline Acetinado, com composição de 97% Algodão e 3% Elastano, na cor Branca, com Brasão e escrita; Poder Legislativo, bordados do lado esquerdo. Nos tamanhos de P a G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Unid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isa manga curta (feminina/masculina), tecido Tricoline Acetinado, com composição de 97% Algodão e 3% Elastano, na cor Branca, com Brasão e escrita; Poder Legislativo, bordados do lado esquerdo. Nos tamanhos de P a G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ni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Camisa manga longa (feminina/masculina), tecido Jeans, com composição de 79% Algodão e 21% Poliéster, na </w:t>
            </w:r>
            <w:r>
              <w:rPr>
                <w:rFonts w:cs="Arial" w:ascii="Cambria" w:hAnsi="Cambria"/>
                <w:bCs/>
              </w:rPr>
              <w:t>cor Jeans Claro, com Brasão e esc</w:t>
            </w:r>
            <w:r>
              <w:rPr>
                <w:rFonts w:cs="Arial" w:ascii="Cambria" w:hAnsi="Cambria"/>
                <w:bCs/>
                <w:color w:val="000000"/>
              </w:rPr>
              <w:t>rita; Poder Legislativo, bordados do lado esquerdo. Nos tamanhos de P a G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Unid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Camisa manga curta (feminina/masculina), tecido Jeans, com composição de 79% Algodão e 21% Poliéster, na cor </w:t>
            </w:r>
            <w:r>
              <w:rPr>
                <w:rFonts w:cs="Arial" w:ascii="Cambria" w:hAnsi="Cambria"/>
                <w:bCs/>
              </w:rPr>
              <w:t xml:space="preserve">Jeans Claro, </w:t>
            </w:r>
            <w:r>
              <w:rPr>
                <w:rFonts w:cs="Arial" w:ascii="Cambria" w:hAnsi="Cambria"/>
                <w:bCs/>
                <w:color w:val="000000"/>
              </w:rPr>
              <w:t>com Brasão e escrita; Poder Legislativo, bordados do lado esquerdo. Nos tamanhos de P a G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Unid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$ </w:t>
            </w:r>
          </w:p>
        </w:tc>
      </w:tr>
      <w:tr>
        <w:trPr>
          <w:trHeight w:val="56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lang w:eastAsia="zh-CN"/>
        </w:rPr>
        <w:t>( 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(  )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uara – MT,________de julho de 202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7-21T18:41:00Z</dcterms:modified>
  <cp:revision>93</cp:revision>
  <dc:subject/>
  <dc:title/>
</cp:coreProperties>
</file>