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OCUMENTO PERSONALIZADO DE APRESENTAÇÃO DE PROPOSTA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07/202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mparo legal: Lei 14.133/2021 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Aquisição de combustíveis (Gasolina Comum e Óleo Diesel S-10), com fornecimento contínuo, sob demanda, para abastecimento dos veículos oficiais da Câmara Municipal de Juara - MT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compras 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27/06/2025, até às 19h00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503"/>
      </w:tblGrid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Local apropriado para fornecimento e abastecimento de veículos (Posto de Combustível) no perímetro urbano do município de Juara – MT, conforme requisitado.</w:t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93"/>
        <w:gridCol w:w="767"/>
        <w:gridCol w:w="1218"/>
        <w:gridCol w:w="1276"/>
        <w:gridCol w:w="1275"/>
        <w:gridCol w:w="1560"/>
        <w:gridCol w:w="170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ITEM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DESCRIÇÃO DO PRODUTO/SERVIOÇO (OBJETO)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Uni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QTD PARA 6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QTD TOTAL PARA 3 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VALOR 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VALOR SEMESTRAL ESTIM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VALOR TOTAL PARA 3 ANOS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Gasolina Comum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Litros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R$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R$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R$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Diesel S-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Litros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1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R$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R$</w:t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 xml:space="preserve">R$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_________________de 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Usuário do Windows</cp:lastModifiedBy>
  <cp:lastPrinted>2024-02-01T17:40:00Z</cp:lastPrinted>
  <dcterms:modified xsi:type="dcterms:W3CDTF">2025-06-24T21:18:00Z</dcterms:modified>
  <cp:revision>73</cp:revision>
  <dc:subject/>
  <dc:title/>
</cp:coreProperties>
</file>