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kern w:val="0"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APRESENTAÇÃO DE PROPOS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/>
      </w:pPr>
      <w:r>
        <w:rPr>
          <w:rFonts w:cs="Cambria" w:ascii="Cambria" w:hAnsi="Cambria"/>
          <w:b/>
          <w:bCs/>
        </w:rPr>
        <w:tab/>
        <w:tab/>
      </w:r>
      <w:r>
        <w:rPr>
          <w:rFonts w:cs="Cambria" w:ascii="Cambria" w:hAnsi="Cambria"/>
          <w:b/>
          <w:bCs/>
          <w:sz w:val="22"/>
          <w:szCs w:val="22"/>
        </w:rPr>
        <w:t>Dispensa nº 016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Lei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0"/>
          <w:szCs w:val="22"/>
        </w:rPr>
      </w:pPr>
      <w:r>
        <w:rPr>
          <w:rFonts w:cs="Cambria" w:ascii="Cambria" w:hAnsi="Cambria"/>
          <w:b/>
          <w:bCs/>
          <w:color w:val="FF0000"/>
          <w:sz w:val="20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0"/>
        </w:rPr>
      </w:pPr>
      <w:r>
        <w:rPr>
          <w:rFonts w:cs="Cambria" w:ascii="Cambria" w:hAnsi="Cambri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je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Aquisição de pneus novos para o veículo oficial, caminhonete Toyota Hilux da Câmara Municipal de Juara – MT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até às 19h00, do dia 03/10/2025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mbria" w:hAnsi="Cambri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Tahoma"/>
                <w:b/>
                <w:b/>
                <w:bCs/>
                <w:lang w:eastAsia="en-US"/>
              </w:rPr>
            </w:pPr>
            <w:r>
              <w:rPr>
                <w:rFonts w:cs="Tahoma" w:ascii="Arial" w:hAnsi="Arial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Tahoma"/>
                <w:b/>
                <w:b/>
                <w:bCs/>
                <w:lang w:eastAsia="en-US"/>
              </w:rPr>
            </w:pPr>
            <w:r>
              <w:rPr>
                <w:rFonts w:cs="Tahoma" w:ascii="Arial" w:hAnsi="Arial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Tahom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FF0000"/>
                <w:lang w:eastAsia="en-US"/>
              </w:rPr>
              <w:t>As despesas com frente serão por conta do fornecedor, conforme Termo de Referênci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eastAsia="pt-BR"/>
        </w:rPr>
      </w:pPr>
      <w:r>
        <w:rPr>
          <w:rFonts w:cs="Calibri" w:ascii="Calibri" w:hAnsi="Calibri"/>
          <w:sz w:val="20"/>
          <w:lang w:eastAsia="pt-BR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545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641"/>
        <w:gridCol w:w="840"/>
        <w:gridCol w:w="979"/>
        <w:gridCol w:w="1680"/>
        <w:gridCol w:w="1260"/>
        <w:gridCol w:w="1408"/>
      </w:tblGrid>
      <w:tr>
        <w:trPr>
          <w:trHeight w:val="1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Descrição do Produto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(objeto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Marca/mode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Preço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Unitári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Preço 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en-US"/>
              </w:rPr>
              <w:t>Pneu Radial Novo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 xml:space="preserve">, para veículo automotivo (caminhonete Toyota Hilux), nas dimensões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en-US"/>
              </w:rPr>
              <w:t>265/65-R17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, para utilização em asfalto e terra (misto), com boa aderência em pista molhada. Tendo as características mínimas a seguir: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- Pneu novo, sem câmara de ar, não recauchutado e não reformado;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- Banda de rodagem: confeccionada em borracha de alta resistência ao desgaste;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- Flancos: compostos por mistura de borracha de alta flexibilidade;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- Certificação obrigatória do INMETRO, em conformidade com as normas técnicas da ABNT vigentes;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mbria" w:hAnsi="Cambr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- Data de fabricação: o pneu deverá ter sido fabricado há, no máximo, 01 (um) ano contado da data de entrega e garantia mínima de 05 (cinco) anos contra eventuais defeitos de fabricação;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eastAsia="en-US"/>
              </w:rPr>
              <w:t>- O produto ofertado deverá possuir qualidade igual, similar ou superior à marca Goodyea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60" w:after="60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en-US"/>
              </w:rPr>
              <w:t xml:space="preserve">Total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60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en-US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right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 ........... de outubro 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Normal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FABIANE</cp:lastModifiedBy>
  <cp:lastPrinted>2024-04-18T14:55:00Z</cp:lastPrinted>
  <dcterms:modified xsi:type="dcterms:W3CDTF">2025-09-30T17:34:00Z</dcterms:modified>
  <cp:revision>89</cp:revision>
  <dc:subject/>
  <dc:title/>
</cp:coreProperties>
</file>